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Конкурсной документации № 151-03/08/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Техническое задание по обслуживанию сети по торговому эквайрингу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стоящий документ содержит требования по обслуживанию сети по торговому эквайрингу в регионах РФ. Объекты расположены в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. Москва и МО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. Рязань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. Иваново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. Пенз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. Волгоград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. Владимир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. Казань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. Ростов-на-Дону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. Саратов;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. Саранск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. Тверь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. Ту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личество передаваемых на обслуживание </w:t>
      </w:r>
      <w:r>
        <w:rPr>
          <w:sz w:val="20"/>
          <w:szCs w:val="20"/>
          <w:lang w:val="en-US"/>
        </w:rPr>
        <w:t>POS</w:t>
      </w:r>
      <w:r>
        <w:rPr>
          <w:sz w:val="20"/>
          <w:szCs w:val="20"/>
        </w:rPr>
        <w:t xml:space="preserve">-терминалов – 1200 -1300  шт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еречень работ\услуг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должен оказать следующие услуги:</w:t>
      </w:r>
    </w:p>
    <w:tbl>
      <w:tblPr>
        <w:tblW w:w="10381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44"/>
        <w:gridCol w:w="3130"/>
        <w:gridCol w:w="6607"/>
      </w:tblGrid>
      <w:tr>
        <w:trPr>
          <w:trHeight w:val="19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услуги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услуги</w:t>
            </w:r>
          </w:p>
        </w:tc>
      </w:tr>
      <w:tr>
        <w:trPr>
          <w:trHeight w:val="37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-Центр (оказание консультации по вопросам, связанным с эксплуатацией POS-терминала, на первом уровне поддержки «горячей линии»)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обработка обращений ТСП по всем каналам связи (телефон, e-mail), предоставление оперативных ответов на основные вопросы по работе терминального оборудования, консультации по операциям «Продажа», «Отмена», «Возврат» и прочие операции. Решение вопросов электропитания, соединения проводов, первичная диагностика неисправностей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ceDesk. Система регистрации и обработки заявок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й комплекс, с помощью которого клиент, используя сеть Интернет, может зарегистрировать заявку на устранение неисправности любого типа, а также отслеживать полный цикл обработки заявки до ее закрытия. Доступна полная и структурированная история обращений, сроков реакции и времени устранения неисправностей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аж пользователей на ТСП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сная консультация (инструктаж) по порядку обращения с терминалом в соответствии с инструктивным материалом, предоставленным его производителем, а также по обслуживанию клиентов-держателей банковских карт, требованиям МПС, элементам безопасности, стандартам защиты банковских карт, при проведении операций с их использованием, порядку действий при выявлении неправомерных действий клиентов-держателей банковских карт, на основании инструкций, предоставленных Заказчиком. 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еста установки терминала по телефону. Аудит места установки ЭО при выезде специалиста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ный опрос представителя ТСП о соответствии ТСП ключевым требованиям для работы терминала, уточнение параметров каналов связи, проведение представителя различных тестов в удаленном режиме силами сотрудников ТСП</w:t>
            </w:r>
          </w:p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отр помещения ТСП на предмет его соответствия параметрам, заявленным в Акте осмотра ТСП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и тестирование Терминалов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ИЛАКТИКА – первичная – выполняется сервисным инженером при каждом контакте с терминалом. Обязательная процедура. Полная – выполняется при каждом попадании оборудования в СЦ.</w:t>
            </w:r>
          </w:p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– полная электронная диагностика всех узлов и механизмов терминала. Выполняется обязательно, с целью выявления и устранения скрытых и неявных дефектов. Позволяет устранить скрытые и потенциальные проблемы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уск терминала в торговой точке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работ, услуг и сервисов по запуску и тестированию терминала в ТСП. Включает в себя процесс подключения к каналам связи, электропитанию ТСП, проведение тестовых операций «Продажа», «Отмена», «Сверка итогов» при подключении к хосту банка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ая подготовка одного терминала к установке (для новых ТСП)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работ, услуг и сервисов, проводимых Исполнителем с целью приведения ЭО в работоспособное состоянии для работы на конкретном ТСП. Включает в себя распаковку, сборку, проверку на питание, на отсутствие внешних дефектов и повреждений, работоспособность систем и элементов, установка прошивки, установка ПО, параметризация под ТСП, ввод (загрузку) криптографических ключей, проведение тестовых операций «Продажа», «Отмена», «Сверка итогов»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терминала на ТСП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емонт, осуществляемый выездным инженером на точке. Проводится в случае, если повреждения незначительны и устранимы заменой модулей, или запчастей. Включает в себя замену следующих комплектующих: шнур питания, блок питания, крышка принтера, ролик принтера, прижимной ролик для бумаги, внешняя GPRS антенна, аккумуляторная батарея (предоставляется банком)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полнительного оборудования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оборудования связи (роутеры, модемы, SIM-карты, антенны), модулей Bluetooth, Wi-Fi и других устройств, необходимых для обеспечения отказоустойчивой работы терминала в ТСП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нтаризация оборудования и ПО, а также ТМЦ перед передачей на обслуживание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ктуальной базы ЭО, с учётом его модели, серийного номера, адреса установки, режима работы ТСП – получение необходимых для Заказчика и Исполнителя сведений для дальнейшего, оперативного поддержания работоспособности ТСП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ктивный сервис мониторинга доступности оборудования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ь установления неисправности ещё до её физического проявления на основании информации от систем самодиагностики устройства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уровня предоставляемого сервиса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мер и мероприятий, проводимых Службой сервиса ИСПОЛНИТЕЛЯ совместно с Контакт-центром для контроля предоставления Клиенту заявленного уровня сервиса, описанного в Договоре, а также предоставление необходимой отчетности и аналитики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ный менеджер поддержки (Executive support)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й менеджер от ИСПОЛНИТЕЛЯ, ответственный за ведение проекта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– расширенное ознакомление пользователей ТСП с условиями и особенностями работы ЭО ТСП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ьная консультация сотрудников ТСП правилам обращения с ЭО, порядку обслуживания клиентов, ОСОБЕННОСТЯМ ЭО и ЭЛЕМЕНТОВ ЭО ТСТ или СЕТИ ТСП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аленное Обновление системного ПО, загрузка актуального финансового приложения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ание актуальных, в соответствии с требованиями МПС и регуляторов версий ПО и приложений, обеспечивающих корректное и безопасное функционирование ЭО. Производится представителями Исполнителя при физическом присутствии на ТСП или по удалённым каналам, в зависимости от возможностей ЭО и канала связи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ckup терминала (резервная копия ОС) для ТСП на сервисной поддержке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резервной копии ОС терминала, его параметров и настроек, с целью быстрого разворачивания комплексной копии ПО ЭО на резервном оборудовании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на POS-терминалах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ь загрузки на ЭО информационных материалов ТСП или Заказчика, с целью демонстрации посетителям ТСП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таж POS-терминала в ТСП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ъятие POS-терминала у ТСП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оборудования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неисправного оборудования (из подменного фонда Исполнителя)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ные материалы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ТСП расходными материалами.  Расходные материалы предоставляет Заказчик. 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обслуживания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анком рассматриваются три варианта обслуживания: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107"/>
        <w:gridCol w:w="1523"/>
        <w:gridCol w:w="833"/>
        <w:gridCol w:w="936"/>
      </w:tblGrid>
      <w:tr>
        <w:trPr>
          <w:trHeight w:val="300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ТО Базовый*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5"/>
              </w:numPr>
              <w:spacing w:before="0" w:after="0"/>
              <w:ind w:left="338" w:hanging="36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ия обслуживания ЭО</w:t>
            </w:r>
          </w:p>
        </w:tc>
      </w:tr>
      <w:tr>
        <w:trPr>
          <w:trHeight w:val="501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ind w:left="338" w:hanging="360"/>
              <w:contextualSpacing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ем заявок 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углосуточно пн. – вс.</w:t>
            </w:r>
          </w:p>
        </w:tc>
      </w:tr>
      <w:tr>
        <w:trPr>
          <w:trHeight w:val="501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ind w:left="338" w:hanging="360"/>
              <w:contextualSpacing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заявок (по времени региона выполнения заявки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-00 – 18-00 пн. – пт.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5"/>
              </w:numPr>
              <w:spacing w:before="0" w:after="0"/>
              <w:ind w:left="338" w:hanging="360"/>
              <w:contextualSpacing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обслуживания одного ЭО в месяц, в т.ч. НДС 18 %, руб.</w:t>
            </w:r>
          </w:p>
        </w:tc>
      </w:tr>
      <w:tr>
        <w:trPr>
          <w:trHeight w:val="79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ind w:left="338" w:hanging="36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дель ЭО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iFone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genico/Hypercom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X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оче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Время восстановления  24   рабочих часа.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559"/>
        <w:gridCol w:w="850"/>
        <w:gridCol w:w="958"/>
      </w:tblGrid>
      <w:tr>
        <w:trPr>
          <w:trHeight w:val="300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ТО Премиум*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4"/>
              </w:numPr>
              <w:spacing w:before="0" w:after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ия обслуживания ЭО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ind w:left="338" w:hanging="360"/>
              <w:contextualSpacing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ем заявок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углосуточно пн. – вс.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ind w:left="338" w:hanging="360"/>
              <w:contextualSpacing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заявок (по времени региона выполнения заявки)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:00 – 22:00 пн. – вс.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4"/>
              </w:numPr>
              <w:spacing w:before="0" w:after="0"/>
              <w:ind w:left="338" w:hanging="360"/>
              <w:contextualSpacing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обслуживания одного ЭО в месяц, в т.ч. НДС 18 %, руб.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ind w:left="338" w:hanging="36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дель Э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iFo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genico/Hyperco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оче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Время восстановления  16  рабочих часов.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559"/>
        <w:gridCol w:w="850"/>
        <w:gridCol w:w="958"/>
      </w:tblGrid>
      <w:tr>
        <w:trPr>
          <w:trHeight w:val="300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ТО VIP*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before="0" w:after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ия обслуживания ЭО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ind w:left="338" w:hanging="360"/>
              <w:contextualSpacing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ем заявок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углосуточно пн. – вс.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ind w:left="338" w:hanging="360"/>
              <w:contextualSpacing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заявок (по времени региона выполнения заявки)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:00 – 22:00 пн. – вс.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before="0" w:after="0"/>
              <w:contextualSpacing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обслуживания одного ЭО в месяц, в т.ч. НДС 18 %, руб.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ind w:left="338" w:hanging="36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дель Э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iFo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genico /Hyperco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оче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Время восстановления 8 рабочих часов.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2:00Z</dcterms:created>
  <dc:creator>novikov_av</dc:creator>
  <dc:description/>
  <cp:keywords/>
  <dc:language>en-US</dc:language>
  <cp:lastModifiedBy>Сидорец Анастасия Михайловна</cp:lastModifiedBy>
  <dcterms:modified xsi:type="dcterms:W3CDTF">2017-08-09T12:45:00Z</dcterms:modified>
  <cp:revision>5</cp:revision>
  <dc:subject/>
  <dc:title/>
</cp:coreProperties>
</file>